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ET HUNG SECONDARY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chool year: 2018 – 2019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RITTEN TEST FOR THE SECOND TE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bject: English          Grade: 7          Period: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ime allowed: 45 minutes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: 24/04/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fter the test, students are able to revi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ont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simple, future simple passive, future continuou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t” indicating dist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sed t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-ed” and “-ing” adjec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nectors: although, despite/ in spite of, however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/ WH questions, adverbial phras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ive pronou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f quantifie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 ques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stress (two and three syllabl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inds of exercis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ening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Listen to the passage and decide if the statements are True (T) or False (F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hoose the best answ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tic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hoose the word that has the underlined part pronounced differently from the re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hoose the word that is stressed differently from that of the oth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bulary and Grammar: review the vocabulary and grammar (from unit 7 to unit 12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</w:rPr>
        <w:t>Choose the best answ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Choose the correct form of the wo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+ Choose the correct form of the ver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ing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t>Read the passage and decide which answer A, B, C or D best fits each spac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t>Read the following passage, and then decide if the statements are True or False, answer the ques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ing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Choose the correct sentences written from suggested wor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Make questions for the underlined wor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Rewrite sentences to keep the meaning unchang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MATRIX, TEST PAPER AND ANSWER SHEETS</w:t>
      </w:r>
    </w:p>
    <w:p>
      <w:pPr>
        <w:pStyle w:val="Normal"/>
        <w:spacing w:lineRule="auto" w:line="240" w:before="0" w:after="0"/>
        <w:rPr/>
      </w:pPr>
      <w:r>
        <w:rPr/>
        <w:t>1. Matrix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0"/>
        <w:gridCol w:w="2610"/>
        <w:gridCol w:w="233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SPECIFICATION TABL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 topics/ Objectives to be tes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ll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ogni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hensio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erstandin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nunci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0.2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and Gram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x 0.2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0.2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x 0.2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0.2p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x 0.2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x 0.2 p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en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x 0.2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x 0.2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ques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of mar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est paper:</w:t>
      </w:r>
      <w:r>
        <w:rPr>
          <w:rFonts w:cs="Times New Roman" w:ascii="Times New Roman" w:hAnsi="Times New Roman"/>
          <w:sz w:val="24"/>
          <w:szCs w:val="24"/>
        </w:rPr>
        <w:t xml:space="preserve"> Attached shee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nswer sheets:</w:t>
      </w:r>
      <w:r>
        <w:rPr>
          <w:rFonts w:cs="Times New Roman" w:ascii="Times New Roman" w:hAnsi="Times New Roman"/>
          <w:sz w:val="24"/>
          <w:szCs w:val="24"/>
        </w:rPr>
        <w:t xml:space="preserve"> Attached sheets</w:t>
      </w:r>
    </w:p>
    <w:p>
      <w:pPr>
        <w:pStyle w:val="Normal"/>
        <w:tabs>
          <w:tab w:val="clear" w:pos="720"/>
          <w:tab w:val="left" w:pos="7954" w:leader="none"/>
        </w:tabs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993" w:right="900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Helpipa1">
    <w:name w:val="help-ipa1"/>
    <w:qFormat/>
    <w:rPr>
      <w:rFonts w:ascii="Arial Unicode MS" w:hAnsi="Arial Unicode MS" w:cs="Arial Unicode MS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8:00Z</dcterms:created>
  <dc:creator>nguyen thuy chi</dc:creator>
  <dc:description/>
  <cp:keywords/>
  <dc:language>en-US</dc:language>
  <cp:lastModifiedBy>Admin</cp:lastModifiedBy>
  <dcterms:modified xsi:type="dcterms:W3CDTF">2019-04-16T10:24:00Z</dcterms:modified>
  <cp:revision>20</cp:revision>
  <dc:subject/>
  <dc:title/>
</cp:coreProperties>
</file>